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IET DIARY</w:t>
      </w:r>
      <w:r>
        <w:rPr/>
        <w:t xml:space="preserve"> – </w:t>
      </w:r>
      <w:r>
        <w:rPr>
          <w:sz w:val="20"/>
          <w:szCs w:val="20"/>
        </w:rPr>
        <w:t>Record eating and drinking for five days including one weekend day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>
          <w:sz w:val="20"/>
          <w:szCs w:val="20"/>
        </w:rPr>
        <w:t>Record symptom flare-ups or other information of note in Additional Inform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eakfa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n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ck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uid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eakfa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n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ck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uid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eakfa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n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ck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uid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eakfa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n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ck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uid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reakfas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n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nner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ck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uid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ditional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:\HHS\Admin\The Clinic\Herbal Medicin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54:00Z</dcterms:created>
  <dc:creator>Jane Ramsden</dc:creator>
  <dc:description/>
  <dc:language>en-US</dc:language>
  <cp:lastModifiedBy>Mrs Allinson</cp:lastModifiedBy>
  <dcterms:modified xsi:type="dcterms:W3CDTF">2012-10-13T09:54:00Z</dcterms:modified>
  <cp:revision>2</cp:revision>
  <dc:subject/>
  <dc:title>DIET DIARY – Record eating and drinking for five days including one weekend day</dc:title>
</cp:coreProperties>
</file>